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4443-1504/2024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4-006887-7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ноября       2024 г.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                     И. П. 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М.Н.Васильевой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 открытом судебном заседании  гражданское дело по исковому заявлению      Микрофинансовой компании  «Центр Финансовой Поддержки» (публичное акционерное общество» )   Титову Анатолию Анатольевичу   о взыскании задолженности по   договору    займа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 Микрофинансовой компании «Центр Финансовой Поддержки» (публичное акционерное общество» ) Титову Анатолию Анатольевичу о взыскании задолженности по   договору 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итова Анатолия Анатольевича (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Микрофинансовой компании «Центр Финансовой Поддержки» (публичное акционерное общество» )  (ИНН    7727480641 ) задолженность по   договору   займа    №   Z671763041401   от 18.06.2021  г.    за период с  18.06.2021 г. по 07.06.2024 г.        в  размере       22500.00 руб. и   расходы по оплате государственной пошлины в размере        1325.00 руб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